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53670</wp:posOffset>
            </wp:positionV>
            <wp:extent cx="113220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Aanmeldingsformulier Zwemclub “De Dinge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ornaam:</w:t>
        <w:tab/>
        <w:tab/>
        <w:t>........................................</w:t>
        <w:tab/>
        <w:t xml:space="preserve">Achternaam: </w:t>
        <w:tab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oortedatum:</w:t>
        <w:tab/>
        <w:t>........................................</w:t>
        <w:tab/>
        <w:t>Geslacht:</w:t>
        <w:tab/>
      </w:r>
      <w:r>
        <w:rPr>
          <w:i/>
          <w:sz w:val="24"/>
        </w:rPr>
        <w:t>man / vrouw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</w:t>
        <w:tab/>
        <w:tab/>
        <w:tab/>
        <w:t>........................................</w:t>
        <w:tab/>
        <w:t xml:space="preserve">Postcode: </w:t>
        <w:tab/>
        <w:t>.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nplaats:</w:t>
        <w:tab/>
        <w:tab/>
        <w:t xml:space="preserve">........................................ </w:t>
        <w:tab/>
        <w:t xml:space="preserve">Telefoon nr. </w:t>
        <w:tab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adres:</w:t>
        <w:tab/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ldt zich </w:t>
      </w:r>
      <w:r>
        <w:rPr>
          <w:i/>
          <w:sz w:val="24"/>
        </w:rPr>
        <w:t>aan / af</w:t>
      </w:r>
      <w:r>
        <w:rPr>
          <w:sz w:val="24"/>
        </w:rPr>
        <w:t xml:space="preserve"> * met ingang van:</w:t>
        <w:tab/>
        <w:t>1 ....................(maand) ....................(jaa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ldt zich aan voor:  </w:t>
      </w:r>
      <w:r>
        <w:rPr>
          <w:i/>
          <w:sz w:val="24"/>
        </w:rPr>
        <w:t>zomerlid / winterlid / allebei</w:t>
        <w:tab/>
        <w:tab/>
        <w:tab/>
      </w:r>
      <w:r>
        <w:rPr>
          <w:b/>
        </w:rPr>
        <w:t>*(doorhalen wat niet van toepassing 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contributie bedraagt per maand: </w:t>
        <w:tab/>
        <w:t>€ 8,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an en afmeldingen dienen schriftelijk te gebeuren bij:</w:t>
      </w:r>
      <w:r>
        <w:rPr>
          <w:sz w:val="24"/>
        </w:rPr>
        <w:tab/>
        <w:tab/>
        <w:tab/>
      </w:r>
      <w:r>
        <w:rPr>
          <w:b/>
          <w:sz w:val="24"/>
        </w:rPr>
        <w:t>Mw. C. Deiling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Bovenhuizen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981 HA Uithuiz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ibut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ontvangt van onze penningmeester geen rekening of kwitantie.</w:t>
      </w:r>
    </w:p>
    <w:p>
      <w:pPr>
        <w:pStyle w:val="Normal"/>
        <w:rPr>
          <w:sz w:val="24"/>
        </w:rPr>
      </w:pPr>
      <w:r>
        <w:rPr>
          <w:sz w:val="24"/>
        </w:rPr>
        <w:t xml:space="preserve">U kunt de contributie ad € 8,- maandelijks overmaken op rekeningnummer: </w:t>
      </w:r>
    </w:p>
    <w:p>
      <w:pPr>
        <w:pStyle w:val="Normal"/>
        <w:rPr/>
      </w:pPr>
      <w:r>
        <w:rPr>
          <w:sz w:val="24"/>
        </w:rPr>
        <w:t>IBAN NL92 RABO 0363 6599 35 t.n.v. Zwemclub “De Ding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Vermeld hierbij de voor- en achternaam van het lid en de maand waarover wordt betaa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Bij opzegging van het lidmaatschap moet u rekening houden</w:t>
      </w:r>
    </w:p>
    <w:p>
      <w:pPr>
        <w:pStyle w:val="TextBody"/>
        <w:rPr/>
      </w:pPr>
      <w:r>
        <w:rPr>
          <w:b w:val="false"/>
        </w:rPr>
        <w:t>met een opzegtermijn van minimaal 4 wek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or verdere informatie kunt u terecht op onze website:</w:t>
      </w:r>
      <w:r>
        <w:rPr>
          <w:b/>
          <w:sz w:val="24"/>
        </w:rPr>
        <w:t xml:space="preserve"> www.zwemclubdedinge.n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t bestuur van zwemclub “De Dinge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2:00Z</dcterms:created>
  <dc:creator>dolf</dc:creator>
  <dc:description/>
  <cp:keywords/>
  <dc:language>en-US</dc:language>
  <cp:lastModifiedBy>familie timmers</cp:lastModifiedBy>
  <cp:lastPrinted>2009-04-28T11:28:00Z</cp:lastPrinted>
  <dcterms:modified xsi:type="dcterms:W3CDTF">2018-03-29T19:47:00Z</dcterms:modified>
  <cp:revision>3</cp:revision>
  <dc:subject/>
  <dc:title/>
</cp:coreProperties>
</file>